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suppressAutoHyphens w:val="tru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/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Заместитель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Е.Ю. Хабибулин                            «____»___________2022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4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/>
      </w:pPr>
      <w:r>
        <w:rPr>
          <w:bCs/>
          <w:szCs w:val="28"/>
        </w:rPr>
        <w:t>Нижневартовский район                                                         «29»  декабря 2022г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Евгений Юсупович Хабибулин,</w:t>
            </w:r>
            <w:r>
              <w:rPr>
                <w:bCs/>
                <w:szCs w:val="28"/>
              </w:rPr>
              <w:t xml:space="preserve"> заместитель председателя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ходе работ по обустройству автозимников и ледовых переправ на территории Нижневартовского района в 2022 – 2023 гг.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казенное учреждение «Управление автомобильных</w:t>
            </w:r>
            <w:r>
              <w:rPr/>
              <w:t xml:space="preserve"> </w:t>
            </w:r>
            <w:r>
              <w:rPr>
                <w:szCs w:val="28"/>
              </w:rPr>
              <w:t>дорог» Ханты-Мансийского автономного округа – Югры, филиал в г. Сургуте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убличное акционерное общество «Славнефть – Мегионнефтегаз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состоянии аварийности на территории Нижневартовского район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12 месяцев и о плане работы на 2023 год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80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>- территориальное отделение по Ханты-Мансийскому автономному округу – Югре (г. Нижневартовск) Северо-Уральского межрегионального управления государственного автодорожного надзор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ссии по обеспечению безопасности дорожного движения при администрации Нижневартовского района на 2023 год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отдел транспорта и связи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6:00Z</dcterms:created>
  <dc:creator>Mandarin 'n' DJin</dc:creator>
  <dc:description/>
  <cp:keywords/>
  <dc:language>en-US</dc:language>
  <cp:lastModifiedBy>Абашкина Ольга Владимировна</cp:lastModifiedBy>
  <cp:lastPrinted>2019-03-26T17:43:00Z</cp:lastPrinted>
  <dcterms:modified xsi:type="dcterms:W3CDTF">2022-12-30T09:52:00Z</dcterms:modified>
  <cp:revision>4</cp:revision>
  <dc:subject/>
  <dc:title>Ханты-Мансийский автономный округ - Югра</dc:title>
</cp:coreProperties>
</file>